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ALYSIS OF CUSTOMER SATISFACTION LEVEL OF QUALITY OF FRONTLINE OFFICE SERVICES OF BPJS OFFICE OF JAMBI BRANCH</w:t>
      </w:r>
    </w:p>
    <w:p>
      <w:pPr>
        <w:pStyle w:val="Normal"/>
        <w:spacing w:lineRule="auto" w:line="36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lang w:val="id-ID"/>
        </w:rPr>
        <w:t>Renny Listiawaty</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Sugiarto</w:t>
      </w:r>
      <w:r>
        <w:rPr>
          <w:rFonts w:cs="Times New Roman" w:ascii="Times New Roman" w:hAnsi="Times New Roman"/>
          <w:b/>
          <w:sz w:val="24"/>
          <w:szCs w:val="24"/>
          <w:vertAlign w:val="superscript"/>
          <w:lang w:val="id-ID"/>
        </w:rPr>
        <w:t>1</w:t>
      </w:r>
      <w:r>
        <w:rPr>
          <w:rFonts w:cs="Times New Roman" w:ascii="Times New Roman" w:hAnsi="Times New Roman"/>
          <w:b/>
          <w:sz w:val="24"/>
          <w:szCs w:val="24"/>
          <w:lang w:val="id-ID"/>
        </w:rPr>
        <w:t>, Endah Wulanda</w:t>
      </w:r>
      <w:r>
        <w:rPr>
          <w:rFonts w:cs="Times New Roman" w:ascii="Times New Roman" w:hAnsi="Times New Roman"/>
          <w:b/>
          <w:sz w:val="24"/>
          <w:szCs w:val="24"/>
          <w:lang w:val="en-ID"/>
        </w:rPr>
        <w:t>r</w:t>
      </w:r>
      <w:r>
        <w:rPr>
          <w:rFonts w:cs="Times New Roman" w:ascii="Times New Roman" w:hAnsi="Times New Roman"/>
          <w:b/>
          <w:sz w:val="24"/>
          <w:szCs w:val="24"/>
          <w:lang w:val="id-ID"/>
        </w:rPr>
        <w:t>i</w:t>
      </w:r>
      <w:r>
        <w:rPr>
          <w:rFonts w:cs="Times New Roman" w:ascii="Times New Roman" w:hAnsi="Times New Roman"/>
          <w:b/>
          <w:sz w:val="24"/>
          <w:szCs w:val="24"/>
          <w:vertAlign w:val="superscript"/>
          <w:lang w:val="id-ID"/>
        </w:rPr>
        <w:t>1</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rPr>
        <w:t>ABSTRAC</w:t>
      </w:r>
      <w:r>
        <w:rPr>
          <w:rFonts w:cs="Times New Roman" w:ascii="Times New Roman" w:hAnsi="Times New Roman"/>
          <w:b/>
          <w:sz w:val="24"/>
          <w:szCs w:val="24"/>
          <w:lang w:val="id-ID"/>
        </w:rPr>
        <w: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stomer satisfaction is important for service providers, customers will disseminate their satisfaction to prospective customers, thereby increasing the reputation of service providers. It is important for BPJS health, to continuously pay attention to the development of patient satisfaction. Of the 238 administrative complaints at the Jambi branch of the BPJS Health Office, there were 25 complaints of lack of information from frontline officers about the rights, obligations, and utilization of JKN cards so that customers felt less satisfied. This study aims to determine the level of satisfaction with the quality of frontline services at the Jambi Branch BPJS Health Office. The study was descriptive-analytic with a cross-sectional design. The sample of the study was 96 customers who visited the Jambi branch of the Health BPJS office and were taken by accidental sampling. The instrument is a questionnaire. Data were analyzed using Importance Performance Analysis (IPA). The study was conducted at the Jambi branch BPJS Office from January 26 to February 1, 2019. The level of customer satisfaction on tangible indicators was 84%, reliability was 83%, responsiveness was 88%, assurance was 92% and empathy was 88% and the average value - the suitability of all dimensions is 87%. Tangible and reliability indicators are still not satisfying customers. For this reason, it is hoped that the Jambi branch of BPJS Health will develop SOPs for frontline services and hold administrative service roleplay activities once a week.</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260985</wp:posOffset>
                </wp:positionV>
                <wp:extent cx="5840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w:t>
      </w:r>
      <w:r>
        <w:rPr>
          <w:rFonts w:cs="Times New Roman" w:ascii="Times New Roman" w:hAnsi="Times New Roman"/>
          <w:sz w:val="24"/>
          <w:szCs w:val="24"/>
        </w:rPr>
        <w:t>Keywords: Customer Satisfaction, Importance Performance Analysis</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sz w:val="24"/>
          <w:szCs w:val="24"/>
          <w:vertAlign w:val="superscript"/>
          <w:lang w:val="id-ID"/>
        </w:rPr>
        <w:t>1</w:t>
      </w:r>
      <w:r>
        <w:rPr>
          <w:rFonts w:cs="Times New Roman" w:ascii="Times New Roman" w:hAnsi="Times New Roman"/>
          <w:sz w:val="24"/>
          <w:szCs w:val="24"/>
        </w:rPr>
        <w:t xml:space="preserve">Public Health Study Program, </w:t>
      </w:r>
      <w:r>
        <w:rPr>
          <w:rFonts w:cs="Times New Roman" w:ascii="Times New Roman" w:hAnsi="Times New Roman"/>
          <w:sz w:val="24"/>
          <w:szCs w:val="24"/>
          <w:lang w:val="id-ID"/>
        </w:rPr>
        <w:t xml:space="preserve">STIKES Harapan Ibu Jambi, Indonesia address : </w:t>
      </w:r>
      <w:hyperlink r:id="rId2">
        <w:r>
          <w:rPr>
            <w:rStyle w:val="InternetLink"/>
            <w:rFonts w:cs="Times New Roman" w:ascii="Times New Roman" w:hAnsi="Times New Roman"/>
            <w:sz w:val="24"/>
            <w:szCs w:val="24"/>
            <w:lang w:val="id-ID"/>
          </w:rPr>
          <w:t>rlistiawaty@gmail.com</w:t>
        </w:r>
      </w:hyperlink>
      <w:r>
        <w:rPr>
          <w:rFonts w:cs="Times New Roman" w:ascii="Times New Roman" w:hAnsi="Times New Roman"/>
          <w:sz w:val="24"/>
          <w:szCs w:val="24"/>
          <w:lang w:val="id-ID"/>
        </w:rPr>
        <w:t>, 085266444047</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id-ID"/>
        </w:rPr>
        <w:t>BACKGROUN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Healthy Indonesia Program is one of the programs of the 5th Nawa Cita agenda, which is improving the quality of life of Indonesian people supported by other sectoral programs, namely the Smart Indonesia Program, the Indonesia Work Program, and the Indonesia Prosperous Program. The Healthy Indonesia Program is implemented by upholding three main pillars, namely: applying the healthy paradigm, strengthening health services and implementing the National Health Insurance (JKN). The implementation of JKN is also one of the 12 (twelve) indicators of a healthy family, that is, the family has become a member of the National Health Insurance (JKN) with indicators such as the availability of JKN membership services that are easy and efficient, the availability of membership services at the first level health facilities and homes quality and equitable illness and comfortable referral, promotion of JKN membership on pulmonary TB treatment and a national campaign on JKN membership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kes","given":"","non-dropping-particle":"","parse-names":false,"suffix":""}],"id":"ITEM-1","issued":{"date-parts":[["2016"]]},"publisher":"Kementerian Kesehatan Republik Indonesia","publisher-place":"Jakarta","title":"Program Indonesia Sehat dengan Pendekatan Keluarga.","type":"book"},"uris":["http://www.mendeley.com/documents/?uuid=245c5dfa-0609-451a-8a3b-b4d801d9e6b4"]}],"mendeley":{"formattedCitation":"(1)","plainText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government targets all Indonesian citizens to become JKN participants in 2019. BPJS Health is a public legal entity that reports directly to the President. BPJS Health is domiciled and headquartered in the Republic of Indonesia's Capital City. BPJS Health has representative offices in the Province and branch offices in the Regency or Cit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utri","given":"E A","non-dropping-particle":"","parse-names":false,"suffix":""}],"id":"ITEM-1","issued":{"date-parts":[["2014"]]},"publisher":"Friedrich Ebert Stiftung","publisher-place":"Jakarta","title":"Paham JKN Jaminan Kesehatan Nasional","type":"book"},"uris":["http://www.mendeley.com/documents/?uuid=9ab14219-a279-40a6-8b21-4c22f58db074"]}],"mendeley":{"formattedCitation":"(2)","plainTextFormattedCitation":"(2)","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gistration of JKN membership can be done at the BPJS Health Office by completing the specified requirements. Customers can interact directly with frontline officers who are tasked with serving customers directly. Frontliners play an important role as a storefront or service front of the Health BPJS with the task of providing accurate information about the rights and obligations of JKN participants and benefits of JKN to customers, serving the registration process of JKN-KIS participants, serving data changes, card printing and data mutations, and customer complaint handl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PJS","given":"","non-dropping-particle":"","parse-names":false,"suffix":""}],"id":"ITEM-1","issued":{"date-parts":[["2015"]]},"publisher":"BPJS Kesehatan","publisher-place":"Jakarta","title":"Buku Pedoman Pelayanan Prima","type":"book"},"uris":["http://www.mendeley.com/documents/?uuid=8ec9a766-dbdf-44fd-83c3-dc444c89f27c"]}],"mendeley":{"formattedCitation":"(3)","plainTextFormattedCitation":"(3)","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number of visits in the last three years at the Jambi Branch BPJS Health Office has continued to increase in 2016 with a total of 51,516 visits, in 2017 as many as 55,644 visits and in 2018 as many as 58,107 visits. Average monthly visits to 5,736 visits. The density of visits usually occurs at the beginning of the month and on every Monday to a total of 400 visits per day. Based on the Customer Satisfaction and Provider Satisfaction (CSPS) Survey conducted in 2017 at 127 Branch Offices. In the survey, the Jambi Branch Office ranked 23rd in the decline in the assessment of the second wave of the Jambi branch office ranked 125 out of all branch offices in Indones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ta from the Information and Complaint Handling Channel at the Jambi branch of the BPJS Health office in 2017 obtained the highest number of complaints in the administration service at the BPJS Health office where there were 238 complaints, 205 complaints at the health service and 25 complaints at the drug service. This complaint is a statement or expression of customer dissatisfaction with the services that have been or are being obtained by customers and submitted to BPJS Healt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f the 238 complaints there were 25 complaints about the lack of information submitted by frontline officers, causing customers to not know the rights, obligations and how to use the JKN card so that participants during the service process at the first level health facility had difficulty even getting rejection from several health facilities, 85 complaints complained of dissatisfaction with the longest service waiting time where the conformance of service time to the set standards was not appropriate causing the customer to wait too long to make the customer cancel his intention to register, 17 complaints complained of the lack of waiting for chairs so as to make customers stand up a lot and feel uncomfortable, 48 complaints of lack of information about the completeness of the file and 63 complaints of customer difficulties when registeri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articipant's insecurity will affect the implementation of national health insurance to achieve the level of Universal Health Coverage (UHC) the implementation of UHC is the fulfillment of the right to health services and social justice. UHC is one of the objectives of Sustainable Development Goals (SDG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urpose of this study was to determine the level of satisfaction with the quality of frontline services in the Jambi Branch BPJS Health Office in 2019.</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research uses a descriptive approach with a cross-sectional design. The study was conducted at the Jambi Branch BPJS Health Office from January 26 to February 1, 2019. The study population was all customers who visited the Jambi Branch BPJS Office, while the study sample was customers who visited the Jambi Branch BPJS Health Office. The sampling technique uses accidental sampling. Sources of data from primary data where data is collected directly by researchers by conducting interviews. The instrument used was a questionnaire. Data were analyzed with Importance Performance Analysis (IPA). Before conducting data collection on the respondent, the researcher explained to the respondent regarding the purpose of the study and asked the respondent for approval using the informed cons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the characteristics of respondents in table 1. Table 1 shows that the majority of respondents were female namely 65 people (67.7%), most of the respondents who visited were 36-45 years old namely 35 people (36.5%), most respondents 54 people visiting high school education (56.2%).</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ble 1. Frequency Distribution of Respondent Characteristics</w:t>
      </w:r>
    </w:p>
    <w:tbl>
      <w:tblPr>
        <w:tblW w:w="7621" w:type="dxa"/>
        <w:jc w:val="center"/>
        <w:tblInd w:w="0" w:type="dxa"/>
        <w:tblLayout w:type="fixed"/>
        <w:tblCellMar>
          <w:top w:w="0" w:type="dxa"/>
          <w:left w:w="108" w:type="dxa"/>
          <w:bottom w:w="0" w:type="dxa"/>
          <w:right w:w="108" w:type="dxa"/>
        </w:tblCellMar>
      </w:tblPr>
      <w:tblGrid>
        <w:gridCol w:w="534"/>
        <w:gridCol w:w="3010"/>
        <w:gridCol w:w="2038"/>
        <w:gridCol w:w="2039"/>
      </w:tblGrid>
      <w:tr>
        <w:trPr/>
        <w:tc>
          <w:tcPr>
            <w:tcW w:w="534"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010"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Variable</w:t>
            </w:r>
          </w:p>
        </w:tc>
        <w:tc>
          <w:tcPr>
            <w:tcW w:w="203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ID"/>
              </w:rPr>
            </w:pPr>
            <w:r>
              <w:rPr>
                <w:rFonts w:cs="Times New Roman" w:ascii="Times New Roman" w:hAnsi="Times New Roman"/>
                <w:sz w:val="24"/>
                <w:szCs w:val="24"/>
                <w:lang w:val="en-ID"/>
              </w:rPr>
              <w:t>N</w:t>
            </w:r>
          </w:p>
        </w:tc>
        <w:tc>
          <w:tcPr>
            <w:tcW w:w="2039"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r</w:t>
            </w:r>
            <w:r>
              <w:rPr>
                <w:rFonts w:cs="Times New Roman" w:ascii="Times New Roman" w:hAnsi="Times New Roman"/>
                <w:sz w:val="24"/>
                <w:szCs w:val="24"/>
                <w:lang w:val="en-ID"/>
              </w:rPr>
              <w:t>c</w:t>
            </w:r>
            <w:r>
              <w:rPr>
                <w:rFonts w:cs="Times New Roman" w:ascii="Times New Roman" w:hAnsi="Times New Roman"/>
                <w:sz w:val="24"/>
                <w:szCs w:val="24"/>
                <w:lang w:val="id-ID"/>
              </w:rPr>
              <w:t>enta</w:t>
            </w:r>
            <w:r>
              <w:rPr>
                <w:rFonts w:cs="Times New Roman" w:ascii="Times New Roman" w:hAnsi="Times New Roman"/>
                <w:sz w:val="24"/>
                <w:szCs w:val="24"/>
                <w:lang w:val="en-ID"/>
              </w:rPr>
              <w:t>g</w:t>
            </w:r>
            <w:r>
              <w:rPr>
                <w:rFonts w:cs="Times New Roman" w:ascii="Times New Roman" w:hAnsi="Times New Roman"/>
                <w:sz w:val="24"/>
                <w:szCs w:val="24"/>
                <w:lang w:val="id-ID"/>
              </w:rPr>
              <w:t>e (%)</w:t>
            </w:r>
          </w:p>
        </w:tc>
      </w:tr>
      <w:tr>
        <w:trPr/>
        <w:tc>
          <w:tcPr>
            <w:tcW w:w="534"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010"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Gender</w:t>
            </w:r>
          </w:p>
        </w:tc>
        <w:tc>
          <w:tcPr>
            <w:tcW w:w="2038" w:type="dxa"/>
            <w:tcBorders>
              <w:top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039" w:type="dxa"/>
            <w:tcBorders>
              <w:top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4"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tcPr>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Male</w:t>
            </w:r>
          </w:p>
        </w:tc>
        <w:tc>
          <w:tcPr>
            <w:tcW w:w="203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2039"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2,3</w:t>
            </w:r>
          </w:p>
        </w:tc>
      </w:tr>
      <w:tr>
        <w:trPr/>
        <w:tc>
          <w:tcPr>
            <w:tcW w:w="534"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F</w:t>
            </w:r>
            <w:r>
              <w:rPr>
                <w:rFonts w:cs="Times New Roman" w:ascii="Times New Roman" w:hAnsi="Times New Roman"/>
                <w:sz w:val="24"/>
                <w:szCs w:val="24"/>
                <w:lang w:val="id-ID"/>
              </w:rPr>
              <w:t>emale</w:t>
            </w:r>
          </w:p>
        </w:tc>
        <w:tc>
          <w:tcPr>
            <w:tcW w:w="203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65</w:t>
            </w:r>
          </w:p>
        </w:tc>
        <w:tc>
          <w:tcPr>
            <w:tcW w:w="2039"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67,7 </w:t>
            </w:r>
          </w:p>
        </w:tc>
      </w:tr>
      <w:tr>
        <w:trPr/>
        <w:tc>
          <w:tcPr>
            <w:tcW w:w="534"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010" w:type="dxa"/>
            <w:tcBorders/>
          </w:tcPr>
          <w:p>
            <w:pPr>
              <w:pStyle w:val="ListParagraph"/>
              <w:spacing w:lineRule="auto" w:line="360" w:before="0" w:after="0"/>
              <w:ind w:left="0" w:hanging="0"/>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Age</w:t>
            </w:r>
          </w:p>
        </w:tc>
        <w:tc>
          <w:tcPr>
            <w:tcW w:w="2038"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039"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4"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5-25 year</w:t>
            </w:r>
          </w:p>
        </w:tc>
        <w:tc>
          <w:tcPr>
            <w:tcW w:w="203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2039"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16,7 </w:t>
            </w:r>
          </w:p>
        </w:tc>
      </w:tr>
      <w:tr>
        <w:trPr/>
        <w:tc>
          <w:tcPr>
            <w:tcW w:w="534"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26-35 year</w:t>
            </w:r>
          </w:p>
        </w:tc>
        <w:tc>
          <w:tcPr>
            <w:tcW w:w="203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0</w:t>
            </w:r>
          </w:p>
        </w:tc>
        <w:tc>
          <w:tcPr>
            <w:tcW w:w="2039"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31,2 </w:t>
            </w:r>
          </w:p>
        </w:tc>
      </w:tr>
      <w:tr>
        <w:trPr/>
        <w:tc>
          <w:tcPr>
            <w:tcW w:w="534"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tcPr>
          <w:p>
            <w:pPr>
              <w:pStyle w:val="ListParagraph"/>
              <w:spacing w:lineRule="auto" w:line="36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6-45 year</w:t>
            </w:r>
          </w:p>
        </w:tc>
        <w:tc>
          <w:tcPr>
            <w:tcW w:w="203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5</w:t>
            </w:r>
          </w:p>
        </w:tc>
        <w:tc>
          <w:tcPr>
            <w:tcW w:w="2039"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36,5 </w:t>
            </w:r>
          </w:p>
        </w:tc>
      </w:tr>
      <w:tr>
        <w:trPr/>
        <w:tc>
          <w:tcPr>
            <w:tcW w:w="534"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tcPr>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gt; 45 year</w:t>
            </w:r>
          </w:p>
        </w:tc>
        <w:tc>
          <w:tcPr>
            <w:tcW w:w="203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2039"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15,6 </w:t>
            </w:r>
          </w:p>
        </w:tc>
      </w:tr>
      <w:tr>
        <w:trPr/>
        <w:tc>
          <w:tcPr>
            <w:tcW w:w="534"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010" w:type="dxa"/>
            <w:tcBorders/>
          </w:tcPr>
          <w:p>
            <w:pPr>
              <w:pStyle w:val="Normal"/>
              <w:spacing w:lineRule="auto" w:line="360" w:before="0" w:after="0"/>
              <w:rPr>
                <w:rFonts w:ascii="Times New Roman" w:hAnsi="Times New Roman" w:cs="Times New Roman"/>
                <w:sz w:val="24"/>
                <w:szCs w:val="24"/>
                <w:lang w:val="en-ID"/>
              </w:rPr>
            </w:pPr>
            <w:r>
              <w:rPr>
                <w:rFonts w:cs="Times New Roman" w:ascii="Times New Roman" w:hAnsi="Times New Roman"/>
                <w:sz w:val="24"/>
                <w:szCs w:val="24"/>
                <w:lang w:val="en-ID"/>
              </w:rPr>
              <w:t>Education</w:t>
            </w:r>
          </w:p>
        </w:tc>
        <w:tc>
          <w:tcPr>
            <w:tcW w:w="2038"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2039"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34"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lementary school</w:t>
            </w:r>
          </w:p>
        </w:tc>
        <w:tc>
          <w:tcPr>
            <w:tcW w:w="203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039"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5,2 </w:t>
            </w:r>
          </w:p>
        </w:tc>
      </w:tr>
      <w:tr>
        <w:trPr/>
        <w:tc>
          <w:tcPr>
            <w:tcW w:w="534"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iddle School</w:t>
            </w:r>
          </w:p>
        </w:tc>
        <w:tc>
          <w:tcPr>
            <w:tcW w:w="203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039"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4,2 </w:t>
            </w:r>
          </w:p>
        </w:tc>
      </w:tr>
      <w:tr>
        <w:trPr/>
        <w:tc>
          <w:tcPr>
            <w:tcW w:w="534"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igh school/senior high school</w:t>
            </w:r>
          </w:p>
        </w:tc>
        <w:tc>
          <w:tcPr>
            <w:tcW w:w="2038" w:type="dxa"/>
            <w:tcBorders/>
          </w:tcPr>
          <w:p>
            <w:pPr>
              <w:pStyle w:val="ListParagraph"/>
              <w:spacing w:lineRule="auto" w:line="360" w:before="0" w:after="0"/>
              <w:ind w:left="-128"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4</w:t>
            </w:r>
          </w:p>
        </w:tc>
        <w:tc>
          <w:tcPr>
            <w:tcW w:w="2039"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56,2</w:t>
            </w:r>
          </w:p>
        </w:tc>
      </w:tr>
      <w:tr>
        <w:trPr/>
        <w:tc>
          <w:tcPr>
            <w:tcW w:w="534" w:type="dxa"/>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cademic</w:t>
            </w:r>
          </w:p>
        </w:tc>
        <w:tc>
          <w:tcPr>
            <w:tcW w:w="203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039"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2,1 </w:t>
            </w:r>
          </w:p>
        </w:tc>
      </w:tr>
      <w:tr>
        <w:trPr/>
        <w:tc>
          <w:tcPr>
            <w:tcW w:w="534" w:type="dxa"/>
            <w:tcBorders>
              <w:bottom w:val="single" w:sz="4" w:space="0" w:color="000000"/>
            </w:tcBorders>
          </w:tcPr>
          <w:p>
            <w:pPr>
              <w:pStyle w:val="ListParagraph"/>
              <w:snapToGrid w:val="false"/>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3010"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achelor</w:t>
            </w:r>
          </w:p>
        </w:tc>
        <w:tc>
          <w:tcPr>
            <w:tcW w:w="2038"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1</w:t>
            </w:r>
          </w:p>
        </w:tc>
        <w:tc>
          <w:tcPr>
            <w:tcW w:w="2039"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2,3</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evel of Satisfaction of Respondents in Table 2. Table 2 shows that attainment of tangible dimensions at the Jambi Branch BPJS Health Office in 2019 obtained an average suitability value of 84%, the reliability dimension obtained an average conformity value of 83 %, the dimension of reliability, the dimension of responsiveness is obtained an average value of conformity of 88%, the dimension of assurance is 92% and the dimension of empathy is obtained an average value - Average conformity of 90%.</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Table 2. Frequency Distribution of Respondents Satisfaction Level</w:t>
      </w:r>
    </w:p>
    <w:tbl>
      <w:tblPr>
        <w:tblW w:w="10288" w:type="dxa"/>
        <w:jc w:val="left"/>
        <w:tblInd w:w="-675" w:type="dxa"/>
        <w:tblLayout w:type="fixed"/>
        <w:tblCellMar>
          <w:top w:w="0" w:type="dxa"/>
          <w:left w:w="108" w:type="dxa"/>
          <w:bottom w:w="0" w:type="dxa"/>
          <w:right w:w="108" w:type="dxa"/>
        </w:tblCellMar>
      </w:tblPr>
      <w:tblGrid>
        <w:gridCol w:w="567"/>
        <w:gridCol w:w="5185"/>
        <w:gridCol w:w="1418"/>
        <w:gridCol w:w="1275"/>
        <w:gridCol w:w="1843"/>
      </w:tblGrid>
      <w:tr>
        <w:trPr/>
        <w:tc>
          <w:tcPr>
            <w:tcW w:w="567"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518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ttribute Indicators of service quality</w:t>
            </w:r>
          </w:p>
        </w:tc>
        <w:tc>
          <w:tcPr>
            <w:tcW w:w="1418"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Real</w:t>
            </w: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X)</w:t>
            </w:r>
          </w:p>
        </w:tc>
        <w:tc>
          <w:tcPr>
            <w:tcW w:w="1275"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Expectation</w:t>
            </w: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Y)</w:t>
            </w:r>
          </w:p>
        </w:tc>
        <w:tc>
          <w:tcPr>
            <w:tcW w:w="1843" w:type="dxa"/>
            <w:tcBorders>
              <w:top w:val="single" w:sz="4" w:space="0" w:color="000000"/>
              <w:bottom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suitability level (%)</w:t>
            </w:r>
          </w:p>
        </w:tc>
      </w:tr>
      <w:tr>
        <w:trPr/>
        <w:tc>
          <w:tcPr>
            <w:tcW w:w="567"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w:t>
            </w:r>
          </w:p>
        </w:tc>
        <w:tc>
          <w:tcPr>
            <w:tcW w:w="5185" w:type="dxa"/>
            <w:tcBorders>
              <w:top w:val="single" w:sz="4" w:space="0" w:color="000000"/>
            </w:tcBorders>
          </w:tcPr>
          <w:p>
            <w:pPr>
              <w:pStyle w:val="ListParagraph"/>
              <w:spacing w:lineRule="auto" w:line="360" w:before="0" w:after="0"/>
              <w:ind w:left="0" w:hanging="0"/>
              <w:contextualSpacing/>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t>Tangibel</w:t>
            </w:r>
          </w:p>
        </w:tc>
        <w:tc>
          <w:tcPr>
            <w:tcW w:w="1418"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505</w:t>
            </w:r>
          </w:p>
        </w:tc>
        <w:tc>
          <w:tcPr>
            <w:tcW w:w="1275"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824</w:t>
            </w:r>
          </w:p>
        </w:tc>
        <w:tc>
          <w:tcPr>
            <w:tcW w:w="1843"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83</w:t>
            </w:r>
          </w:p>
        </w:tc>
      </w:tr>
      <w:tr>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Matching service hours with a predetermined schedule</w:t>
            </w:r>
          </w:p>
        </w:tc>
        <w:tc>
          <w:tcPr>
            <w:tcW w:w="141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26</w:t>
            </w:r>
          </w:p>
        </w:tc>
        <w:tc>
          <w:tcPr>
            <w:tcW w:w="1275" w:type="dxa"/>
            <w:tcBorders/>
          </w:tcPr>
          <w:p>
            <w:pPr>
              <w:pStyle w:val="Normal"/>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71</w:t>
            </w:r>
          </w:p>
          <w:p>
            <w:pPr>
              <w:pStyle w:val="ListParagraph"/>
              <w:spacing w:lineRule="auto" w:line="360" w:before="0" w:after="0"/>
              <w:ind w:left="0" w:hanging="0"/>
              <w:contextualSpacing/>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843" w:type="dxa"/>
            <w:tcBorders/>
          </w:tcPr>
          <w:p>
            <w:pPr>
              <w:pStyle w:val="ListParagraph"/>
              <w:tabs>
                <w:tab w:val="clear" w:pos="720"/>
                <w:tab w:val="center" w:pos="58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r>
      <w:tr>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he suitability of service waiting times with established standards</w:t>
            </w:r>
          </w:p>
        </w:tc>
        <w:tc>
          <w:tcPr>
            <w:tcW w:w="141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36</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76</w:t>
            </w:r>
          </w:p>
        </w:tc>
        <w:tc>
          <w:tcPr>
            <w:tcW w:w="1843"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71</w:t>
            </w:r>
          </w:p>
        </w:tc>
      </w:tr>
      <w:tr>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Customers are called according to the queue number</w:t>
            </w:r>
          </w:p>
        </w:tc>
        <w:tc>
          <w:tcPr>
            <w:tcW w:w="141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71</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60</w:t>
            </w:r>
          </w:p>
        </w:tc>
        <w:tc>
          <w:tcPr>
            <w:tcW w:w="1843"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1</w:t>
            </w:r>
          </w:p>
        </w:tc>
      </w:tr>
      <w:tr>
        <w:trPr>
          <w:trHeight w:val="572" w:hRule="atLeast"/>
        </w:trPr>
        <w:tc>
          <w:tcPr>
            <w:tcW w:w="567"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w:t>
            </w:r>
          </w:p>
        </w:tc>
        <w:tc>
          <w:tcPr>
            <w:tcW w:w="5185"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he clerk explained the rights and obligations and the benefits of JKN-KIS</w:t>
            </w:r>
          </w:p>
        </w:tc>
        <w:tc>
          <w:tcPr>
            <w:tcW w:w="1418" w:type="dxa"/>
            <w:tcBorders>
              <w:bottom w:val="single" w:sz="4" w:space="0" w:color="000000"/>
            </w:tcBorders>
          </w:tcPr>
          <w:p>
            <w:pPr>
              <w:pStyle w:val="ListParagraph"/>
              <w:tabs>
                <w:tab w:val="clear" w:pos="720"/>
                <w:tab w:val="left" w:pos="405" w:leader="none"/>
                <w:tab w:val="center" w:pos="56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72</w:t>
            </w:r>
          </w:p>
        </w:tc>
        <w:tc>
          <w:tcPr>
            <w:tcW w:w="1275"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17</w:t>
            </w:r>
          </w:p>
        </w:tc>
        <w:tc>
          <w:tcPr>
            <w:tcW w:w="1843"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9</w:t>
            </w:r>
          </w:p>
        </w:tc>
      </w:tr>
      <w:tr>
        <w:trPr>
          <w:trHeight w:val="227" w:hRule="atLeast"/>
        </w:trPr>
        <w:tc>
          <w:tcPr>
            <w:tcW w:w="567"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2</w:t>
            </w:r>
          </w:p>
        </w:tc>
        <w:tc>
          <w:tcPr>
            <w:tcW w:w="5185" w:type="dxa"/>
            <w:tcBorders>
              <w:top w:val="single" w:sz="4" w:space="0" w:color="000000"/>
            </w:tcBorders>
          </w:tcPr>
          <w:p>
            <w:pPr>
              <w:pStyle w:val="Normal"/>
              <w:tabs>
                <w:tab w:val="clear" w:pos="720"/>
                <w:tab w:val="left" w:pos="426" w:leader="none"/>
              </w:tabs>
              <w:spacing w:lineRule="auto" w:line="360" w:before="0" w:after="0"/>
              <w:jc w:val="both"/>
              <w:rPr>
                <w:rFonts w:ascii="Times New Roman" w:hAnsi="Times New Roman" w:cs="Times New Roman"/>
                <w:b/>
                <w:b/>
                <w:sz w:val="24"/>
                <w:szCs w:val="24"/>
                <w:lang w:val="en-ID"/>
              </w:rPr>
            </w:pPr>
            <w:r>
              <w:rPr>
                <w:rFonts w:cs="Times New Roman" w:ascii="Times New Roman" w:hAnsi="Times New Roman"/>
                <w:b/>
                <w:i/>
                <w:sz w:val="24"/>
                <w:szCs w:val="24"/>
                <w:lang w:val="id-ID"/>
              </w:rPr>
              <w:t>Responsiveness</w:t>
            </w:r>
          </w:p>
        </w:tc>
        <w:tc>
          <w:tcPr>
            <w:tcW w:w="1418" w:type="dxa"/>
            <w:tcBorders>
              <w:top w:val="single" w:sz="4" w:space="0" w:color="000000"/>
            </w:tcBorders>
          </w:tcPr>
          <w:p>
            <w:pPr>
              <w:pStyle w:val="ListParagraph"/>
              <w:tabs>
                <w:tab w:val="clear" w:pos="720"/>
                <w:tab w:val="left" w:pos="405" w:leader="none"/>
                <w:tab w:val="center" w:pos="560" w:leader="none"/>
              </w:tabs>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630</w:t>
            </w:r>
          </w:p>
        </w:tc>
        <w:tc>
          <w:tcPr>
            <w:tcW w:w="1275"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844</w:t>
            </w:r>
          </w:p>
        </w:tc>
        <w:tc>
          <w:tcPr>
            <w:tcW w:w="1843"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88</w:t>
            </w:r>
          </w:p>
        </w:tc>
      </w:tr>
      <w:tr>
        <w:trPr>
          <w:trHeight w:val="227" w:hRule="atLeast"/>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rontline officer speed of processing administrative requirements</w:t>
            </w:r>
          </w:p>
        </w:tc>
        <w:tc>
          <w:tcPr>
            <w:tcW w:w="141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13</w:t>
            </w:r>
          </w:p>
        </w:tc>
        <w:tc>
          <w:tcPr>
            <w:tcW w:w="1275" w:type="dxa"/>
            <w:tcBorders/>
          </w:tcPr>
          <w:p>
            <w:pPr>
              <w:pStyle w:val="Normal"/>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68</w:t>
            </w:r>
          </w:p>
        </w:tc>
        <w:tc>
          <w:tcPr>
            <w:tcW w:w="1843" w:type="dxa"/>
            <w:tcBorders/>
          </w:tcPr>
          <w:p>
            <w:pPr>
              <w:pStyle w:val="ListParagraph"/>
              <w:tabs>
                <w:tab w:val="clear" w:pos="720"/>
                <w:tab w:val="center" w:pos="58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8</w:t>
            </w:r>
          </w:p>
        </w:tc>
      </w:tr>
      <w:tr>
        <w:trPr>
          <w:trHeight w:val="227" w:hRule="atLeast"/>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he officer is polite and friendly in serving participants</w:t>
            </w:r>
          </w:p>
        </w:tc>
        <w:tc>
          <w:tcPr>
            <w:tcW w:w="141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1</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55</w:t>
            </w:r>
          </w:p>
        </w:tc>
        <w:tc>
          <w:tcPr>
            <w:tcW w:w="1843"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8</w:t>
            </w:r>
          </w:p>
        </w:tc>
      </w:tr>
      <w:tr>
        <w:trPr>
          <w:trHeight w:val="227" w:hRule="atLeast"/>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he speed of the frontline officer confirms if there is incomplete data</w:t>
            </w:r>
          </w:p>
        </w:tc>
        <w:tc>
          <w:tcPr>
            <w:tcW w:w="1418" w:type="dxa"/>
            <w:tcBorders/>
          </w:tcPr>
          <w:p>
            <w:pPr>
              <w:pStyle w:val="ListParagraph"/>
              <w:tabs>
                <w:tab w:val="clear" w:pos="720"/>
                <w:tab w:val="left" w:pos="255" w:leader="none"/>
                <w:tab w:val="center" w:pos="56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16</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63</w:t>
            </w:r>
          </w:p>
        </w:tc>
        <w:tc>
          <w:tcPr>
            <w:tcW w:w="1843"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0</w:t>
            </w:r>
          </w:p>
        </w:tc>
      </w:tr>
      <w:tr>
        <w:trPr>
          <w:trHeight w:val="227" w:hRule="atLeast"/>
        </w:trPr>
        <w:tc>
          <w:tcPr>
            <w:tcW w:w="567"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w:t>
            </w:r>
          </w:p>
        </w:tc>
        <w:tc>
          <w:tcPr>
            <w:tcW w:w="5185" w:type="dxa"/>
            <w:tcBorders>
              <w:bottom w:val="single" w:sz="4" w:space="0" w:color="000000"/>
            </w:tcBorders>
          </w:tcPr>
          <w:p>
            <w:pPr>
              <w:pStyle w:val="Normal"/>
              <w:tabs>
                <w:tab w:val="clear" w:pos="720"/>
                <w:tab w:val="left" w:pos="4545"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rontline officer always give opportunity for ask</w:t>
            </w:r>
          </w:p>
        </w:tc>
        <w:tc>
          <w:tcPr>
            <w:tcW w:w="1418" w:type="dxa"/>
            <w:tcBorders>
              <w:bottom w:val="single" w:sz="4" w:space="0" w:color="000000"/>
            </w:tcBorders>
          </w:tcPr>
          <w:p>
            <w:pPr>
              <w:pStyle w:val="ListParagraph"/>
              <w:tabs>
                <w:tab w:val="clear" w:pos="720"/>
                <w:tab w:val="left" w:pos="330" w:leader="none"/>
                <w:tab w:val="left" w:pos="405" w:leader="none"/>
                <w:tab w:val="center" w:pos="56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0</w:t>
            </w:r>
          </w:p>
        </w:tc>
        <w:tc>
          <w:tcPr>
            <w:tcW w:w="1275"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58</w:t>
            </w:r>
          </w:p>
        </w:tc>
        <w:tc>
          <w:tcPr>
            <w:tcW w:w="1843"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7</w:t>
            </w:r>
          </w:p>
        </w:tc>
      </w:tr>
      <w:tr>
        <w:trPr>
          <w:trHeight w:val="227" w:hRule="atLeast"/>
        </w:trPr>
        <w:tc>
          <w:tcPr>
            <w:tcW w:w="567"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3</w:t>
            </w:r>
          </w:p>
        </w:tc>
        <w:tc>
          <w:tcPr>
            <w:tcW w:w="5185" w:type="dxa"/>
            <w:tcBorders>
              <w:top w:val="single" w:sz="4" w:space="0" w:color="000000"/>
            </w:tcBorders>
          </w:tcPr>
          <w:p>
            <w:pPr>
              <w:pStyle w:val="Normal"/>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t>Assurance</w:t>
            </w:r>
          </w:p>
        </w:tc>
        <w:tc>
          <w:tcPr>
            <w:tcW w:w="1418" w:type="dxa"/>
            <w:tcBorders>
              <w:top w:val="single" w:sz="4" w:space="0" w:color="000000"/>
            </w:tcBorders>
          </w:tcPr>
          <w:p>
            <w:pPr>
              <w:pStyle w:val="ListParagraph"/>
              <w:tabs>
                <w:tab w:val="clear" w:pos="720"/>
                <w:tab w:val="left" w:pos="405" w:leader="none"/>
                <w:tab w:val="center" w:pos="560" w:leader="none"/>
              </w:tabs>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649</w:t>
            </w:r>
          </w:p>
        </w:tc>
        <w:tc>
          <w:tcPr>
            <w:tcW w:w="1275"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803</w:t>
            </w:r>
          </w:p>
        </w:tc>
        <w:tc>
          <w:tcPr>
            <w:tcW w:w="1843"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92</w:t>
            </w:r>
          </w:p>
        </w:tc>
      </w:tr>
      <w:tr>
        <w:trPr>
          <w:trHeight w:val="227" w:hRule="atLeast"/>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rontline officer always say hello and introduce themselves before the service</w:t>
            </w:r>
          </w:p>
        </w:tc>
        <w:tc>
          <w:tcPr>
            <w:tcW w:w="141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20</w:t>
            </w:r>
          </w:p>
        </w:tc>
        <w:tc>
          <w:tcPr>
            <w:tcW w:w="1275" w:type="dxa"/>
            <w:tcBorders/>
          </w:tcPr>
          <w:p>
            <w:pPr>
              <w:pStyle w:val="Normal"/>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38</w:t>
            </w:r>
          </w:p>
        </w:tc>
        <w:tc>
          <w:tcPr>
            <w:tcW w:w="1843" w:type="dxa"/>
            <w:tcBorders/>
          </w:tcPr>
          <w:p>
            <w:pPr>
              <w:pStyle w:val="ListParagraph"/>
              <w:tabs>
                <w:tab w:val="clear" w:pos="720"/>
                <w:tab w:val="center" w:pos="58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6</w:t>
            </w:r>
          </w:p>
        </w:tc>
      </w:tr>
      <w:tr>
        <w:trPr>
          <w:trHeight w:val="227" w:hRule="atLeast"/>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rontline officer provide information in a language that is easy to understand</w:t>
            </w:r>
          </w:p>
        </w:tc>
        <w:tc>
          <w:tcPr>
            <w:tcW w:w="141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43</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66</w:t>
            </w:r>
          </w:p>
        </w:tc>
        <w:tc>
          <w:tcPr>
            <w:tcW w:w="1843"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6</w:t>
            </w:r>
          </w:p>
        </w:tc>
      </w:tr>
      <w:tr>
        <w:trPr>
          <w:trHeight w:val="227" w:hRule="atLeast"/>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rontline officer alway look good</w:t>
            </w:r>
          </w:p>
        </w:tc>
        <w:tc>
          <w:tcPr>
            <w:tcW w:w="1418" w:type="dxa"/>
            <w:tcBorders/>
          </w:tcPr>
          <w:p>
            <w:pPr>
              <w:pStyle w:val="ListParagraph"/>
              <w:tabs>
                <w:tab w:val="clear" w:pos="720"/>
                <w:tab w:val="left" w:pos="255" w:leader="none"/>
                <w:tab w:val="center" w:pos="56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6</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46</w:t>
            </w:r>
          </w:p>
        </w:tc>
        <w:tc>
          <w:tcPr>
            <w:tcW w:w="1843"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1</w:t>
            </w:r>
          </w:p>
        </w:tc>
      </w:tr>
      <w:tr>
        <w:trPr>
          <w:trHeight w:val="227" w:hRule="atLeast"/>
        </w:trPr>
        <w:tc>
          <w:tcPr>
            <w:tcW w:w="567"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w:t>
            </w:r>
          </w:p>
        </w:tc>
        <w:tc>
          <w:tcPr>
            <w:tcW w:w="5185"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rontline officer gives the file receipt at the end of the service</w:t>
            </w:r>
          </w:p>
        </w:tc>
        <w:tc>
          <w:tcPr>
            <w:tcW w:w="1418" w:type="dxa"/>
            <w:tcBorders>
              <w:bottom w:val="single" w:sz="4" w:space="0" w:color="000000"/>
            </w:tcBorders>
          </w:tcPr>
          <w:p>
            <w:pPr>
              <w:pStyle w:val="ListParagraph"/>
              <w:tabs>
                <w:tab w:val="clear" w:pos="720"/>
                <w:tab w:val="left" w:pos="330" w:leader="none"/>
                <w:tab w:val="left" w:pos="405" w:leader="none"/>
                <w:tab w:val="center" w:pos="56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97</w:t>
            </w:r>
          </w:p>
        </w:tc>
        <w:tc>
          <w:tcPr>
            <w:tcW w:w="1275"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60</w:t>
            </w:r>
          </w:p>
        </w:tc>
        <w:tc>
          <w:tcPr>
            <w:tcW w:w="1843"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6</w:t>
            </w:r>
          </w:p>
        </w:tc>
      </w:tr>
      <w:tr>
        <w:trPr>
          <w:trHeight w:val="70" w:hRule="atLeast"/>
        </w:trPr>
        <w:tc>
          <w:tcPr>
            <w:tcW w:w="567"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4</w:t>
            </w:r>
          </w:p>
        </w:tc>
        <w:tc>
          <w:tcPr>
            <w:tcW w:w="5185" w:type="dxa"/>
            <w:tcBorders>
              <w:top w:val="single" w:sz="4" w:space="0" w:color="000000"/>
            </w:tcBorders>
          </w:tcPr>
          <w:p>
            <w:pPr>
              <w:pStyle w:val="Normal"/>
              <w:spacing w:lineRule="auto" w:line="360" w:before="0" w:after="0"/>
              <w:rPr>
                <w:rFonts w:ascii="Times New Roman" w:hAnsi="Times New Roman" w:cs="Times New Roman"/>
                <w:b/>
                <w:b/>
                <w:i/>
                <w:i/>
                <w:sz w:val="24"/>
                <w:szCs w:val="24"/>
                <w:lang w:val="id-ID"/>
              </w:rPr>
            </w:pPr>
            <w:r>
              <w:rPr>
                <w:rFonts w:cs="Times New Roman" w:ascii="Times New Roman" w:hAnsi="Times New Roman"/>
                <w:b/>
                <w:i/>
                <w:sz w:val="24"/>
                <w:szCs w:val="24"/>
                <w:lang w:val="id-ID"/>
              </w:rPr>
              <w:t>Emphaty</w:t>
            </w:r>
          </w:p>
        </w:tc>
        <w:tc>
          <w:tcPr>
            <w:tcW w:w="1418" w:type="dxa"/>
            <w:tcBorders>
              <w:top w:val="single" w:sz="4" w:space="0" w:color="000000"/>
            </w:tcBorders>
          </w:tcPr>
          <w:p>
            <w:pPr>
              <w:pStyle w:val="ListParagraph"/>
              <w:tabs>
                <w:tab w:val="clear" w:pos="720"/>
                <w:tab w:val="left" w:pos="405" w:leader="none"/>
                <w:tab w:val="center" w:pos="560" w:leader="none"/>
              </w:tabs>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610</w:t>
            </w:r>
          </w:p>
        </w:tc>
        <w:tc>
          <w:tcPr>
            <w:tcW w:w="1275"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1829</w:t>
            </w:r>
          </w:p>
        </w:tc>
        <w:tc>
          <w:tcPr>
            <w:tcW w:w="1843" w:type="dxa"/>
            <w:tcBorders>
              <w:top w:val="single" w:sz="4" w:space="0" w:color="000000"/>
            </w:tcBorders>
          </w:tcPr>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90</w:t>
            </w:r>
          </w:p>
        </w:tc>
      </w:tr>
      <w:tr>
        <w:trPr>
          <w:trHeight w:val="313" w:hRule="atLeast"/>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Frontline officer attention when serving participants</w:t>
            </w:r>
          </w:p>
        </w:tc>
        <w:tc>
          <w:tcPr>
            <w:tcW w:w="141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98</w:t>
            </w:r>
          </w:p>
        </w:tc>
        <w:tc>
          <w:tcPr>
            <w:tcW w:w="1275" w:type="dxa"/>
            <w:tcBorders/>
          </w:tcPr>
          <w:p>
            <w:pPr>
              <w:pStyle w:val="Normal"/>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451</w:t>
            </w:r>
          </w:p>
        </w:tc>
        <w:tc>
          <w:tcPr>
            <w:tcW w:w="1843" w:type="dxa"/>
            <w:tcBorders/>
          </w:tcPr>
          <w:p>
            <w:pPr>
              <w:pStyle w:val="ListParagraph"/>
              <w:tabs>
                <w:tab w:val="clear" w:pos="720"/>
                <w:tab w:val="center" w:pos="58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6</w:t>
            </w:r>
          </w:p>
        </w:tc>
      </w:tr>
      <w:tr>
        <w:trPr>
          <w:trHeight w:val="227" w:hRule="atLeast"/>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he hospitality of the frontline officer at the time of service</w:t>
            </w:r>
          </w:p>
        </w:tc>
        <w:tc>
          <w:tcPr>
            <w:tcW w:w="1418"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8</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68</w:t>
            </w:r>
          </w:p>
        </w:tc>
        <w:tc>
          <w:tcPr>
            <w:tcW w:w="1843"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6</w:t>
            </w:r>
          </w:p>
        </w:tc>
      </w:tr>
      <w:tr>
        <w:trPr>
          <w:trHeight w:val="227" w:hRule="atLeast"/>
        </w:trPr>
        <w:tc>
          <w:tcPr>
            <w:tcW w:w="567"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c</w:t>
            </w:r>
          </w:p>
        </w:tc>
        <w:tc>
          <w:tcPr>
            <w:tcW w:w="5185" w:type="dxa"/>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he frontline officer is patient with the participants' needs</w:t>
            </w:r>
          </w:p>
        </w:tc>
        <w:tc>
          <w:tcPr>
            <w:tcW w:w="1418" w:type="dxa"/>
            <w:tcBorders/>
          </w:tcPr>
          <w:p>
            <w:pPr>
              <w:pStyle w:val="ListParagraph"/>
              <w:tabs>
                <w:tab w:val="clear" w:pos="720"/>
                <w:tab w:val="left" w:pos="255" w:leader="none"/>
                <w:tab w:val="center" w:pos="56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4</w:t>
            </w:r>
          </w:p>
        </w:tc>
        <w:tc>
          <w:tcPr>
            <w:tcW w:w="1275"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65</w:t>
            </w:r>
          </w:p>
        </w:tc>
        <w:tc>
          <w:tcPr>
            <w:tcW w:w="1843" w:type="dxa"/>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91</w:t>
            </w:r>
          </w:p>
        </w:tc>
      </w:tr>
      <w:tr>
        <w:trPr>
          <w:trHeight w:val="227" w:hRule="atLeast"/>
        </w:trPr>
        <w:tc>
          <w:tcPr>
            <w:tcW w:w="567"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d</w:t>
            </w:r>
          </w:p>
        </w:tc>
        <w:tc>
          <w:tcPr>
            <w:tcW w:w="5185" w:type="dxa"/>
            <w:tcBorders>
              <w:bottom w:val="single" w:sz="4" w:space="0" w:color="000000"/>
            </w:tcBorders>
          </w:tcPr>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he frontline officer is patient</w:t>
            </w:r>
          </w:p>
        </w:tc>
        <w:tc>
          <w:tcPr>
            <w:tcW w:w="1418" w:type="dxa"/>
            <w:tcBorders>
              <w:bottom w:val="single" w:sz="4" w:space="0" w:color="000000"/>
            </w:tcBorders>
          </w:tcPr>
          <w:p>
            <w:pPr>
              <w:pStyle w:val="ListParagraph"/>
              <w:tabs>
                <w:tab w:val="clear" w:pos="720"/>
                <w:tab w:val="left" w:pos="330" w:leader="none"/>
                <w:tab w:val="left" w:pos="405" w:leader="none"/>
                <w:tab w:val="center" w:pos="560" w:leader="none"/>
              </w:tabs>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00</w:t>
            </w:r>
          </w:p>
        </w:tc>
        <w:tc>
          <w:tcPr>
            <w:tcW w:w="1275"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45</w:t>
            </w:r>
          </w:p>
        </w:tc>
        <w:tc>
          <w:tcPr>
            <w:tcW w:w="1843" w:type="dxa"/>
            <w:tcBorders>
              <w:bottom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86</w:t>
            </w:r>
          </w:p>
        </w:tc>
      </w:tr>
    </w:tbl>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sed on the results of the study, the achievement of the reliability dimension at the Jambi Branch BPJS Health Office in 2019 was obtained an average suitability value of 83%, still below the overall suitability value of 87%. Research results on each indicator of service quality reliability include the suitability of service hours with a set schedule of 90%, suitability of service waiting time with a standard set of 71%, customers are called according to the queue number of 81% and the clerk explains the rights and obligations and benefits of JKN-KIS by 8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this study are different from the other two studies, Lusianti Dina's (2017) study on the Measurement of JKN Participants' Satisfaction in Pati Branch through the Importance Performance Analysis approach where the value of the reliability quality dimension is 88.23%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sianti","given":"D","non-dropping-particle":"","parse-names":false,"suffix":""}],"container-title":"Jurnal Sains Pemasaran Indonesia (Indonesian Journal of Marketing Science)","id":"ITEM-1","issued":{"date-parts":[["2017"]]},"title":"PENGUKURAN KEPUASAN PESERTA JKN MELALUI PENDEKATAN IMPORTANCE-PERFORMANCE ANALYSIS","type":"article-journal"},"uris":["http://www.mendeley.com/documents/?uuid=4cfdb61a-eaf4-4f91-b24b-4e91ec0b3e4b"]}],"mendeley":{"formattedCitation":"(4)","plainTextFormattedCitation":"(4)","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is Komala, et al (2015) research results show that the average score of patient satisfaction seen from the reliability dimension is 94.86% which can be categorized as satisfie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mala","given":"A","non-dropping-particle":"","parse-names":false,"suffix":""},{"dropping-particle":"","family":"Bhatarendro","given":"M J","non-dropping-particle":"","parse-names":false,"suffix":""},{"dropping-particle":"","family":"Armyanti","given":"I","non-dropping-particle":"","parse-names":false,"suffix":""}],"id":"ITEM-1","issued":{"date-parts":[["2015"]]},"title":"GAMBARAN TINGKAT KEPUASAN PASIEN PESERTA BPJS KESEHATAN TERHADAP PELAYANAN KESEHATAN DI PUSKESMAS KOM YOS SUDARSO PONTIANAK TAHUN 2015","type":"article-journal"},"uris":["http://www.mendeley.com/documents/?uuid=612c6d7a-cdb2-4e0f-9204-073046062a8c"]}],"mendeley":{"formattedCitation":"(5)","plainTextFormattedCitation":"(5)","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sults of the research by Nurul Riani Siregar, et al (2017) showed that the average score of satisfaction on the reliability dimension was 70.4%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regar","given":"Nurul R","non-dropping-particle":"","parse-names":false,"suffix":""},{"dropping-particle":"","family":"Boy","given":"E","non-dropping-particle":"","parse-names":false,"suffix":""},{"dropping-particle":"","family":"Fujianti","given":"I I","non-dropping-particle":"","parse-names":false,"suffix":""},{"dropping-particle":"","family":"Isnayanti","given":"D","non-dropping-particle":"","parse-names":false,"suffix":""}],"container-title":"Universitas Muhammadiyah Sumatera Utara","id":"ITEM-1","issue":"78-91","issued":{"date-parts":[["1"]]},"title":"Tingkat Kepuasan Peserta Badan Penyelenggara Jaminan Sosial terhadap Pelayanan Kesehatan di Puskesmas Medan Area Selatan Tahun 2017 Customer Satisfaction Index of Badan Penyelenggara Jaminan Sosial on Health Service at Puskesmas Medan Area Selatan in 2017","type":"article-journal","volume":"2"},"uris":["http://www.mendeley.com/documents/?uuid=b1c178f9-3513-4d98-a13f-93a2cec2427f"]}],"mendeley":{"formattedCitation":"(6)","plainTextFormattedCitation":"(6)","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the research in the field are known that the reliability dimension is included in the satisfactory category, namely the suitability of service hours with a predetermined schedule, and clarity of officers in providing an explanation of the rights and obligations and benefits of JKN KIS in accordance with Lovelock theory that explains the fulfillment of the right service promise and satisfying includes the timeliness and ability to respond to customer complaints and the provision of services that are reasonable and accurate. There are two attributes of the reliability dimension (reliability) that still do not satisfy the customer, namely the attribute waiting time of service with the specified standard and the customer is called according to the queue number. Based on the waiting time standard that has been set by the BPJS Health it is not following the conditions in the field. The standard time set by the BPJS Health is for the fast track service counter which is 25 minutes and for the data change counter and providing information and complaints about 35 minut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showed the attainment of tangible dimensions in the 2019 Jambi branch of the BPJS Health Office. The average suitability value of 84% was still below the overall suitability value of 87%. The results of research on each tangible service quality indicator include the cleanliness of the waiting room by 81%, the adequacy of the number of seats available by 77%, the availability of information (brochures, leaflets, banners, etc.) by 89% and frontline serving in accordance with the function of its counters by 8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this study are the same as the research conducted by Sendy Ayu (2018) on the Analysis of the Level of Satisfaction of Outpatients at RSIA NUN Surabaya intangible dimensions which have a lower level of conformity than the average value of overall suitabilit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ktutias","given":"S A","non-dropping-particle":"","parse-names":false,"suffix":""}],"id":"ITEM-1","issued":{"date-parts":[["2018"]]},"title":"Analisis Tingkat Kepuasaan Pasien Rawat Jalan RSIA NUN Surabaya. Jurnal Manajemen Kesehatan Yayasan RS.Dr. Soetomo","type":"article-journal"},"uris":["http://www.mendeley.com/documents/?uuid=15f53eb5-910e-46f3-ab4d-69ede8929e4f"]}],"mendeley":{"formattedCitation":"(7)","plainTextFormattedCitation":"(7)","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contrast to the results of Lusianti Dina's research (2017) on the measurement of JKN Patient Branch participant's satisfaction through the Importance Performance Analysis approach where the value of tangible quality dimensions is 91.4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sianti","given":"D","non-dropping-particle":"","parse-names":false,"suffix":""}],"container-title":"Jurnal Sains Pemasaran Indonesia (Indonesian Journal of Marketing Science)","id":"ITEM-1","issued":{"date-parts":[["2017"]]},"title":"PENGUKURAN KEPUASAN PESERTA JKN MELALUI PENDEKATAN IMPORTANCE-PERFORMANCE ANALYSIS","type":"article-journal"},"uris":["http://www.mendeley.com/documents/?uuid=4cfdb61a-eaf4-4f91-b24b-4e91ec0b3e4b"]}],"mendeley":{"formattedCitation":"(4)","plainTextFormattedCitation":"(4)","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harja, Nuraini, &amp; Wijayanti (2017) research results on the analysis of the level of satisfaction of outpatients in RSUD DR. M. Ashari Pemalang Regency from the results of the study amounted to 25.75 which means it is still in the category of satisfying patient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eharja","given":"A","non-dropping-particle":"","parse-names":false,"suffix":""},{"dropping-particle":"","family":"Nuraini","given":"N","non-dropping-particle":"","parse-names":false,"suffix":""},{"dropping-particle":"","family":"Wijayanti","given":"R A","non-dropping-particle":"","parse-names":false,"suffix":""}],"container-title":"Prosiding Seminar Nasional Hasil Penelitian Politeknik Negeri Jember","id":"ITEM-1","issued":{"date-parts":[["2017"]]},"title":"Analisis Tingkat Kepuasan Pasien Rawat Jalan BPJS di Klinik Dr . M . Suherman Jember Tahun 2017","type":"article-journal"},"uris":["http://www.mendeley.com/documents/?uuid=db937635-1182-42d5-9058-711ce67b9585"]}],"mendeley":{"formattedCitation":"(8)","plainTextFormattedCitation":"(8)","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n seen from the observations of researchers, in this tangible dimension included in the satisfactory category that is the availability of information (brochures, leaflets, banners, etc.) and frontline officers serve by the function of the ticket window. Through the theory put forward by Kotler which explains the appearance of the company's physical facilities and infrastructure is tangible evidence from service providers, this is evidenced by the results of research by 89% and 88% which states customers are satisfied with it. Attributes included in the unsatisfactory category are in the cleanliness of the waiting room and the adequacy of the number of seats available. Cleanliness is a factor that is included can be felt and can be seen directly by the customer following the theory reveale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ninjaya","given":"G A","non-dropping-particle":"","parse-names":false,"suffix":""}],"id":"ITEM-1","issued":{"date-parts":[["2012"]]},"publisher-place":"Jakarta","title":"Manajemen Mutu Pelayanan Kesehatan","type":"book"},"uris":["http://www.mendeley.com/documents/?uuid=e06b6f36-6d8b-4457-8979-2fca3808f099"]}],"mendeley":{"formattedCitation":"(9)","plainTextFormattedCitation":"(9)","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service users use eyes, ears, and taste to assess the quality of services provided by the service provider. Availability of seats that cannot accommodate the number of customers, including facilities and infrastructure that still needs to be equippe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the description of the responsiveness dimension show that the achievement of the responsiveness dimension (responsiveness) at the Jambi Branch BPJS Health Office in 2019 obtained an average suitability value of 88% this value is above the average value of overall suitability of 87%. Results of the study of each indicator of responsiveness service quality include: the speed of frontline staff processing administrative requirements by 88%, officers being polite and friendly in serving participants by 88%, speed of frontline staff confirming if there are incomplete 90%, and frontline officers always give participants the opportunity to ask questions by 8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the study are consistent with Lusianti Dina's (2017) research on the Satisfaction Measurement of JKN Participants in the Pati Branch through the Importance Performance Analysis Approach where the value of responsive quality dimensions (responsiveness) is 89.37%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sianti","given":"D","non-dropping-particle":"","parse-names":false,"suffix":""}],"container-title":"Jurnal Sains Pemasaran Indonesia (Indonesian Journal of Marketing Science)","id":"ITEM-1","issued":{"date-parts":[["2017"]]},"title":"PENGUKURAN KEPUASAN PESERTA JKN MELALUI PENDEKATAN IMPORTANCE-PERFORMANCE ANALYSIS","type":"article-journal"},"uris":["http://www.mendeley.com/documents/?uuid=4cfdb61a-eaf4-4f91-b24b-4e91ec0b3e4b"]}],"mendeley":{"formattedCitation":"(4)","plainTextFormattedCitation":"(4)","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is Komala, et al (2015) showed that the average score of patient satisfaction seen from the Responsiveness dimension was 78.87% which can be categorized as Satisfie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mala","given":"A","non-dropping-particle":"","parse-names":false,"suffix":""},{"dropping-particle":"","family":"Bhatarendro","given":"M J","non-dropping-particle":"","parse-names":false,"suffix":""},{"dropping-particle":"","family":"Armyanti","given":"I","non-dropping-particle":"","parse-names":false,"suffix":""}],"id":"ITEM-1","issued":{"date-parts":[["2015"]]},"title":"GAMBARAN TINGKAT KEPUASAN PASIEN PESERTA BPJS KESEHATAN TERHADAP PELAYANAN KESEHATAN DI PUSKESMAS KOM YOS SUDARSO PONTIANAK TAHUN 2015","type":"article-journal"},"uris":["http://www.mendeley.com/documents/?uuid=612c6d7a-cdb2-4e0f-9204-073046062a8c"]}],"mendeley":{"formattedCitation":"(5)","plainTextFormattedCitation":"(5)","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cording to Ramez (2012), the dimensions of assurance and empathy are the most important in the health care environment, while the dimensions of reliability and responsiveness are important dimensions when patients first arrive at the hospital care environ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mez","given":"W S","non-dropping-particle":"","parse-names":false,"suffix":""}],"container-title":"Journal of Business and Social Science","id":"ITEM-1","issue":"18","issued":{"date-parts":[["2012"]]},"page":"131-141","title":"Perception of Health Care Quality, Satisfaction and Behavioral Intention: An Empirical Study in Bahrain. International","type":"article-journal","volume":"3"},"uris":["http://www.mendeley.com/documents/?uuid=9f24ecdc-13dd-4930-8185-b71ec5302831"]}],"mendeley":{"formattedCitation":"(10)","plainTextFormattedCitation":"(10)","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results of research on this dimension of responsiveness which is included in the satisfactory category that is the speed of frontline officers confirming if there is incomplete data, the speed of frontline officers processing administrative requirements and officers being polite and friendly in serving customers and frontline officers always provide opportunities to ask questions. This research is following that raised b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otler","given":"Philip","non-dropping-particle":"","parse-names":false,"suffix":""}],"id":"ITEM-1","issued":{"date-parts":[["2001"]]},"publisher":"PT. Prehallindo","publisher-place":"Jakarta","title":"Manajemen Pemasaran : Analisis, Perencanaan, Implementasi dan Kontrol","type":"book"},"uris":["http://www.mendeley.com/documents/?uuid=227198e4-b1ea-46b4-98d8-dc624ae25052"]}],"mendeley":{"formattedCitation":"(11)","plainTextFormattedCitation":"(11)","previouslyFormattedCitation":"(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at responsiveness is the ability to help customers and provide services quickl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act that was found when in the field frontline officers have provided good service by being polite and friendly in serving customers and the speed of the officer confirmed if there are incomplete requirements that can be expected to be maintained and can serve without eliminating customer service ethic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of the description of the empathy dimension show that the achievement of the empathy dimension in the Jambi Branch BPJS Health Office in 2019 found an average value of 90% conformity is above the overall conformity value of 87%. Research results on each indicator of empathy service quality include the attention of frontline officers when serving participants by 96%, friendliness of frontline officers at service 96%, frontline officers serving fairly without discriminating as much as 91% and officers being patient meeting the needs of 86% participa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the study are consistent with Lusianti Dina's (2017) research on the satisfaction of JKN Patients Branch participants through the Importance Performance Analysis approach where the value of the empathy quality dimension is 88.53%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sianti","given":"D","non-dropping-particle":"","parse-names":false,"suffix":""}],"container-title":"Jurnal Sains Pemasaran Indonesia (Indonesian Journal of Marketing Science)","id":"ITEM-1","issued":{"date-parts":[["2017"]]},"title":"PENGUKURAN KEPUASAN PESERTA JKN MELALUI PENDEKATAN IMPORTANCE-PERFORMANCE ANALYSIS","type":"article-journal"},"uris":["http://www.mendeley.com/documents/?uuid=4cfdb61a-eaf4-4f91-b24b-4e91ec0b3e4b"]}],"mendeley":{"formattedCitation":"(4)","plainTextFormattedCitation":"(4)","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sults of the Safitroh, Erwin &amp; Nurchayati (2018) study showed that the satisfaction of patients using BPJS cards at the Syafira Hospital Pekanbaru based on the aspect of concern (empathy) was satisfied with 66 respondents (66%)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fitroh","given":"M A","non-dropping-particle":"","parse-names":false,"suffix":""},{"dropping-particle":"","family":"Erwin","given":"","non-dropping-particle":"","parse-names":false,"suffix":""},{"dropping-particle":"","family":"Nurchayati","given":"S","non-dropping-particle":"","parse-names":false,"suffix":""}],"container-title":"JOMPSIK","id":"ITEM-1","issued":{"date-parts":[["2018"]]},"page":"378-385","title":"Gambaran kepuasan pasien pengguna kartu bpjs di poli rs swasta pekanbaru","type":"article-journal"},"uris":["http://www.mendeley.com/documents/?uuid=7a380e7d-96a1-4763-a8ef-bc50e2af657a"]}],"mendeley":{"formattedCitation":"(12)","plainTextFormattedCitation":"(12)","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sults of this study are in accordance with Ahmad Nur Khoiri's research (2014) entitled "Quality Relationship between Nursing Services and Patients' Satisfaction with BPJS Health Card Users at Mojowarno Health Center in Jombang Regency" with the results of 47.2% of patients feeling very satisfied with the performance process of health workers based on procedures, Friendly attitude of health workers gives a good empathy. Walyani (2015) states that empathy is a sense of caring to give individual attention to customers, as well as ease of contac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yuni","given":"","non-dropping-particle":"","parse-names":false,"suffix":""}],"id":"ITEM-1","issued":{"date-parts":[["2015"]]},"publisher":"Universitas Diponegoro","title":"Analisis kompetinsi karu dalam pelaksanaan standar managemen pelayanan keperawatan dan pengaruh terhadap kinerja perawat dalam mengimplementasikan model praktek keperawatan profesional di instalasi rawat inap di RSUD Banjar Negara","type":"thesis"},"uris":["http://www.mendeley.com/documents/?uuid=f036ad89-1b3b-439f-979d-2d8fc73ac12a"]}],"mendeley":{"formattedCitation":"(13)","plainTextFormattedCitation":"(13)","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Umam, Muchlisoh &amp; Maryati (2018) showed that the level of patient satisfaction with health services in the dimensions of tangibles was 95.05%, reliability 102.66%, empathy 101.40%, responsiveness 97.00%, and assurance 96.00%. With an overall satisfaction level of 98.58% categorized as satisfy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mam","given":"C","non-dropping-particle":"","parse-names":false,"suffix":""},{"dropping-particle":"","family":"Muchlisoh","given":"L","non-dropping-particle":"","parse-names":false,"suffix":""},{"dropping-particle":"","family":"Maryati","given":"H","non-dropping-particle":"","parse-names":false,"suffix":""}],"container-title":"Promotor","id":"ITEM-1","issue":"1","issued":{"date-parts":[["2019"]]},"page":"7-19","title":"Analisis Kepuasan Pasien Terhadap Mutu Pelayanan Kesehatan Rawat Jalan Dengan Metode Ipa (Importance Perfomance Analysis) Di Puskesmas Bogor Tengah Kota Bogor Tahun 2018","type":"article-journal","volume":"2"},"uris":["http://www.mendeley.com/documents/?uuid=3093c40a-fd0a-405c-871c-04fa6cdbc3a8"]}],"mendeley":{"formattedCitation":"(14)","plainTextFormattedCitation":"(14)","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results of Astuti &amp; Kundarto's research (2018) showed that the level of satisfaction on tangible dimensions, reliability, assurance, responsiveness, and empathy was 94.24%, 94.80%, 91.11%, 95.70%, and 93, 96%. Meanwhile, the main priorities that need to be carried out by IFRS UNS are the speed of pharmaceutical services, and the provision of more detailed drug inform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tuti","given":"N K","non-dropping-particle":"","parse-names":false,"suffix":""},{"dropping-particle":"","family":"Kundarto","given":"W","non-dropping-particle":"","parse-names":false,"suffix":""}],"container-title":"JPSCR : Journal of Pharmaceutical Science and Clinical Research","id":"ITEM-1","issue":"2","issued":{"date-parts":[["2018"]]},"page":"84","title":"Analisis Kepuasan Pasien BPJS Rawat Jalan Terhadap Pelayanan Instalasi Farmasi Rumah Sakit UNS","type":"article-journal","volume":"3"},"uris":["http://www.mendeley.com/documents/?uuid=8aaed608-c6f9-4652-bd7b-552c821ec031"]}],"mendeley":{"formattedCitation":"(15)","plainTextFormattedCitation":"(15)","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er Sondari's research results (2015) showed that overall outpatient services in hospitals there were 2 (two) dimensions of patients who were not satisfied with the services provided, namely the dimensions of reliability (88.8%) and tangible (90.1%)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ondari","given":"A","non-dropping-particle":"","parse-names":false,"suffix":""}],"id":"ITEM-1","issued":{"date-parts":[["0"]]},"title":"Peserta Jaminan Kesehatan Nasional ( JKN ) Di Rumah Sakit Umum Daerah.","type":"article-journal"},"uris":["http://www.mendeley.com/documents/?uuid=60f10d8b-aa72-4b4e-a4aa-f8d88ba0810b"]}],"mendeley":{"formattedCitation":"(16)","plainTextFormattedCitation":"(16)","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results of the research, all the attributes of the empathy dimension have been satisfying the customers. It can be seen from the results of the research that the average level of expectation and reality is 90% according to the theory conveyed by Tjiptono &amp; Chandra (2004) states that empathy covers the employee's fair attitude in serving each customer and a firm but attentive attitude towards customer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jiptono","given":"F","non-dropping-particle":"","parse-names":false,"suffix":""},{"dropping-particle":"","family":"Chandra","given":"","non-dropping-particle":"","parse-names":false,"suffix":""}],"id":"ITEM-1","issued":{"date-parts":[["2004"]]},"publisher":"Andi","publisher-place":"Yogyakarta","title":"Service Quality Satisfaction","type":"book"},"uris":["http://www.mendeley.com/documents/?uuid=36d30b35-febc-4ef2-ba39-ed4d465ae4df"]}],"mendeley":{"formattedCitation":"(17)","plainTextFormattedCitation":"(17)","previouslyFormattedCitation":"(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showed that the level of customer satisfaction by seeing the match between expectations and reality on 5 service quality indicators by 87%. The level of customer satisfaction by seeing the suitability between expectations and reality on tangible dimensions by 84%, reliability dimensions by 83%, responsiveness dimensions by 88%, confidence dimensions by 92%, and empathy dimensions (empathy) of 88%.</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EFERENCES</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1. </w:t>
        <w:tab/>
        <w:t xml:space="preserve">Kemenkes. Program Indonesia Sehat dengan Pendekatan Keluarga. Jakarta: Kementerian Kesehatan Republik Indonesia; 2016. </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tab/>
        <w:t xml:space="preserve">Putri EA. Paham JKN Jaminan Kesehatan Nasional. Jakarta: Friedrich Ebert Stiftung; 2014. </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tab/>
        <w:t xml:space="preserve">BPJS. Buku Pedoman Pelayanan Prima. Jakarta: BPJS Kesehatan; 2015. </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tab/>
        <w:t>Lusianti D. PENGUKURAN KEPUASAN PESERTA JKN MELALUI PENDEKATAN IMPORTANCE-PERFORMANCE ANALYSIS. J Sains Pemasar Indones (Indonesian J Mark Sci [Internet]. 2017; Available from: https://doi.org/10.14710/jspi.v16i1.17-25</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tab/>
        <w:t>Komala A, Bhatarendro MJ, Armyanti I. GAMBARAN TINGKAT KEPUASAN PASIEN PESERTA BPJS KESEHATAN TERHADAP PELAYANAN KESEHATAN DI PUSKESMAS KOM YOS SUDARSO PONTIANAK TAHUN 2015. 2015; Available from: https://doi.org/https://doi.org/10.3929/ethz-b-000238666</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 </w:t>
        <w:tab/>
        <w:t xml:space="preserve">Siregar NR, Boy E, Fujianti II, Isnayanti D. Tingkat Kepuasan Peserta Badan Penyelenggara Jaminan Sosial terhadap Pelayanan Kesehatan di Puskesmas Medan Area Selatan Tahun 2017 Customer Satisfaction Index of Badan Penyelenggara Jaminan Sosial on Health Service at Puskesmas Medan Area Selatan in 2017. Univ Muhammadiyah Sumatera Utara. 1AD;2(78–91). </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w:t>
        <w:tab/>
        <w:t>Uktutias SA. Analisis Tingkat Kepuasaan Pasien Rawat Jalan RSIA NUN Surabaya. Jurnal Manajemen Kesehatan Yayasan RS.Dr. Soetomo. 2018; Available from: https://doi.org/10.29241/jmk.v4i1.97</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tab/>
        <w:t xml:space="preserve">Deharja A, Nuraini N, Wijayanti RA. Analisis Tingkat Kepuasan Pasien Rawat Jalan BPJS di Klinik Dr . M . Suherman Jember Tahun 2017. Pros Semin Nas Has Penelit Politek Negeri Jember. 2017; </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tab/>
        <w:t>Muninjaya GA. Manajemen Mutu Pelayanan Kesehatan [Internet]. Jakarta; 2012. Available from: EGC</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 xml:space="preserve">10. </w:t>
        <w:tab/>
        <w:t xml:space="preserve">Ramez WS. Perception of Health Care Quality, Satisfaction and Behavioral Intention: An Empirical Study in Bahrain. International. J Bus Soc Sci. 2012;3(18):131–41. </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w:t>
        <w:tab/>
        <w:t xml:space="preserve">Kotler P. Manajemen Pemasaran : Analisis, Perencanaan, Implementasi dan Kontrol. Jakarta: PT. Prehallindo; 2001. </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 xml:space="preserve">12. </w:t>
        <w:tab/>
        <w:t xml:space="preserve">Safitroh MA, Erwin, Nurchayati S. Gambaran kepuasan pasien pengguna kartu bpjs di poli rs swasta pekanbaru. JOMPSIK. 2018;378–85. </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3. </w:t>
        <w:tab/>
        <w:t xml:space="preserve">Wahyuni. Analisis kompetinsi karu dalam pelaksanaan standar managemen pelayanan keperawatan dan pengaruh terhadap kinerja perawat dalam mengimplementasikan model praktek keperawatan profesional di instalasi rawat inap di RSUD Banjar Negara. Universitas Diponegoro; 2015. </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4. </w:t>
        <w:tab/>
        <w:t xml:space="preserve">Umam C, Muchlisoh L, Maryati H. Analisis Kepuasan Pasien Terhadap Mutu Pelayanan Kesehatan Rawat Jalan Dengan Metode Ipa (Importance Perfomance Analysis) Di Puskesmas Bogor Tengah Kota Bogor Tahun 2018. Promotor. 2019;2(1):7–19. </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w:t>
        <w:tab/>
        <w:t>Astuti NK, Kundarto W. Analisis Kepuasan Pasien BPJS Rawat Jalan Terhadap Pelayanan Instalasi Farmasi Rumah Sakit UNS. JPSCR  J Pharm Sci Clin Res [Internet]. 2018;3(2):84. Available from: https://doi.org/10.20961/jpscr.v3i2.22162</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6. </w:t>
        <w:tab/>
        <w:t xml:space="preserve">Sondari A. Peserta Jaminan Kesehatan Nasional ( JKN ) Di Rumah Sakit Umum Daerah. </w:t>
      </w:r>
    </w:p>
    <w:p>
      <w:pPr>
        <w:pStyle w:val="Normal"/>
        <w:widowControl w:val="false"/>
        <w:autoSpaceDE w:val="false"/>
        <w:spacing w:lineRule="auto" w:line="360" w:before="0" w:after="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17. </w:t>
        <w:tab/>
        <w:t xml:space="preserve">Tjiptono F, Chandra. Service Quality Satisfaction. Yogyakarta: Andi; 2004. </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istiawat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8:00Z</dcterms:created>
  <dc:creator>ismail - [2010]</dc:creator>
  <dc:description/>
  <dc:language>en-US</dc:language>
  <cp:lastModifiedBy>Sugiarto</cp:lastModifiedBy>
  <dcterms:modified xsi:type="dcterms:W3CDTF">2020-03-26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Unique User Id_1">
    <vt:lpwstr>260113c2-9fc2-3ca8-9bfd-5ed0673a41b3</vt:lpwstr>
  </property>
</Properties>
</file>